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object w:dxaOrig="4361" w:dyaOrig="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55pt;margin-top:-3.1pt;width:49.8pt;height:5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13333062" r:id="rId2"/>
        </w:object>
      </w:r>
      <w:r>
        <w:rPr>
          <w:rFonts w:cs="Colonna MT;Courier New" w:ascii="Colonna MT;Courier New" w:hAnsi="Colonna MT;Courier New"/>
          <w:b/>
          <w:sz w:val="44"/>
          <w:szCs w:val="44"/>
        </w:rPr>
        <w:t>CONSEJO DE LA MAGISTRATURA</w:t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rPr>
          <w:rFonts w:cs="Colonna MT;Courier New" w:ascii="Colonna MT;Courier New" w:hAnsi="Colonna MT;Courier New"/>
          <w:b/>
          <w:sz w:val="44"/>
          <w:szCs w:val="44"/>
        </w:rPr>
        <w:t>Santiago del Estero</w:t>
      </w:r>
    </w:p>
    <w:p>
      <w:pPr>
        <w:pStyle w:val="Heading1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CHACABUCO Nº 276 – 2º PISO Tel. Fax 0385 / 4283781</w:t>
      </w:r>
    </w:p>
    <w:p>
      <w:pPr>
        <w:pStyle w:val="Heading1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_________________________________________________________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ÓMINA DE INSCRIPT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109/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ez de Paz Letrado de 2º Nominació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EL LORENZO IGLESI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VARO RAFAEL MANSIL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ANA VANESA ALOM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ÁN RODRIGO SANJU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MEN ANGELICA MATT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ILIANO ARNARLO SO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CECILIA PI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ELA ALEJANDRA PAR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ISABEL TORRES BRUCHM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ANZA LETU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ALINA OIE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A ROMINA BRAVO SUARE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 LUIS TORREL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NA MARGARITA DEL C. LUNA HERNANDE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ARDO ERNESTO ROMA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LIN DEL VALLE MU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sz w:val="28"/>
          <w:szCs w:val="28"/>
        </w:rPr>
        <w:t>LUCIANO ANTONIO PAVÁ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sectPr>
      <w:type w:val="nextPage"/>
      <w:pgSz w:w="12240" w:h="20160"/>
      <w:pgMar w:left="1701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1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5:00Z</dcterms:created>
  <dc:creator>.</dc:creator>
  <dc:description/>
  <cp:keywords/>
  <dc:language>en-US</dc:language>
  <cp:lastModifiedBy>cmadesignar01</cp:lastModifiedBy>
  <cp:lastPrinted>2016-10-31T11:45:00Z</cp:lastPrinted>
  <dcterms:modified xsi:type="dcterms:W3CDTF">2016-11-04T15:25:00Z</dcterms:modified>
  <cp:revision>2</cp:revision>
  <dc:subject/>
  <dc:title>Santiago del Estero,  once de Agosto de mil novecientos noventa y nueve</dc:title>
</cp:coreProperties>
</file>